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n te ho posto il mio compiacimento</w:t>
      </w:r>
    </w:p>
    <w:p>
      <w:pPr>
        <w:pStyle w:val="Heading3"/>
        <w:spacing w:before="0" w:after="120"/>
        <w:jc w:val="center"/>
        <w:rPr/>
      </w:pPr>
      <w:r>
        <w:rPr>
          <w:sz w:val="32"/>
        </w:rPr>
        <w:t>10 GENNAIO (Lc 3,15-16.21-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feta Isaia annuncia la venuta del Servo del Signore, pieno di Spirito Santo, con una missione universale da assolvere. Lui dovrà essere luce per il mondo, per le g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Is 42,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ervo del Signore, pieno di Spirito Santo, dalla missione di luce universale, presso tutte le genti e anche per le isole lontane, non è semplicemente e puramente un uomo. È il Figlio eterno del Padre, l’Amato, colui che è stato generato dal Padre nel seno dell’eternità. Su questo suo Amato, il Padre ha posto la sua compiacenza, perché il Figlio è solo e sempre dalla sua volontà. Il Padre non ama il Figlio, perché Figlio, lo ama perché il Figlio è sempre dal Padre, esiste dal Padre e per il Padre. Non esiste solo dal Padre, esiste per il Padre. Per il Padre è più che dal Padre. Dal Padre esiste per volontà eterna del Padre. Per il Padre esiste per volontà eterna del Figlio e anche per volontà umana. Se il Figlio non esistesse per il Padre, il Padre non potrebbe compiacersi di Lui. Tutti i figli degli uomini sono dal padre. Ma non tutti sono per il Padre, rivolti verso di lui, obbedienti alla sua volontà. Il padre non è padre per loro.</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before="0" w:after="120"/>
        <w:jc w:val="both"/>
        <w:rPr>
          <w:rFonts w:ascii="Arial" w:hAnsi="Arial" w:cs="Arial"/>
          <w:i/>
          <w:i/>
          <w:iCs/>
          <w:sz w:val="20"/>
          <w:szCs w:val="20"/>
        </w:rPr>
      </w:pPr>
      <w:r>
        <w:rPr>
          <w:rFonts w:cs="Arial" w:ascii="Arial" w:hAnsi="Arial"/>
          <w:i/>
          <w:iCs/>
          <w:sz w:val="20"/>
          <w:szCs w:val="20"/>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sz w:val="22"/>
        </w:rPr>
      </w:pPr>
      <w:r>
        <w:rPr>
          <w:rFonts w:cs="Arial" w:ascii="Arial" w:hAnsi="Arial"/>
          <w:sz w:val="22"/>
        </w:rPr>
        <w:t>È questa la verità eterna di Cristo e anche verità nel tempo: sempre dal Padre, sempre verso il Padre. Gesù viene per ridare ad ogni uomo questa sua verità. È da Dio ma non per Lui. Deve essere per Lui se vuole essere veramente, realmente, eternamente da Lui, dalla sua vita. Non può essere da Dio chi non è per Lui, verso di Lui, in un movimento di perenne obbedienza. Questa verità vale per ogni discepolo di Gesù. Lui è da Gesù, ma non per Gesù. Deve essere per Gesù, sempre rivolto verso di Lui. Costruire cristiani da Gesù ma non per Gesù è non senso. La vita è conservata se si è perennemente verso Gesù, altrimenti si ritorna nella morte dalla quale si era usciti. Gesù mai si potrà compiacere del cristiano che è stato da Lui, ma che non è per Lui.</w:t>
      </w:r>
    </w:p>
    <w:p>
      <w:pPr>
        <w:pStyle w:val="Normal"/>
        <w:spacing w:before="0" w:after="120"/>
        <w:jc w:val="both"/>
        <w:rPr>
          <w:rFonts w:ascii="Arial" w:hAnsi="Arial" w:cs="Arial"/>
          <w:sz w:val="22"/>
        </w:rPr>
      </w:pPr>
      <w:r>
        <w:rPr>
          <w:rFonts w:cs="Arial" w:ascii="Arial" w:hAnsi="Arial"/>
          <w:sz w:val="22"/>
        </w:rPr>
        <w:t>Vergine Maria, Madre della Redenzione, Angeli, Santi, fateci essere per Gesù semp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8:00Z</dcterms:created>
  <dc:creator>GIANC</dc:creator>
  <dc:description/>
  <dc:language>en-US</dc:language>
  <cp:lastModifiedBy>GIANC</cp:lastModifiedBy>
  <dcterms:modified xsi:type="dcterms:W3CDTF">2015-11-08T17:18:00Z</dcterms:modified>
  <cp:revision>2</cp:revision>
  <dc:subject/>
  <dc:title/>
</cp:coreProperties>
</file>